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Instructions à usage du conducteur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bdr w:val="single" w:sz="4" w:space="0" w:color="000000"/>
          <w:lang w:val="fr-FR"/>
        </w:rPr>
        <w:t>INSTRUCTIONS A USAGE DES CONDUCTEUR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4"/>
        <w:rPr/>
      </w:pPr>
      <w:r>
        <w:rPr/>
        <w:t>Instructions générale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>Sur chaque véhicule une pancarte visible portant le n° du circuit + Ecole Européenne de BXLIII-Ixelles et le panneau scolaire doivent être placés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Le matin, arrivée sur l’aire de l’école entre 8 h 10 et 8 h 25, les chauffeurs qui arrivent exceptionnellement plus tôt doivent attendre l’arrivée du personnel du Bureau des Transports et garder les enfants dans leur bu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fr-FR"/>
        </w:rPr>
        <w:t>Le retour : arrivée sur l’aire de l’école  entre 14 h 50 et 15 h 10 pour le 1</w:t>
      </w:r>
      <w:r>
        <w:rPr>
          <w:rFonts w:cs="Arial" w:ascii="Arial" w:hAnsi="Arial"/>
          <w:i/>
          <w:sz w:val="24"/>
          <w:vertAlign w:val="superscript"/>
          <w:lang w:val="fr-FR"/>
        </w:rPr>
        <w:t>er</w:t>
      </w:r>
      <w:r>
        <w:rPr>
          <w:rFonts w:cs="Arial" w:ascii="Arial" w:hAnsi="Arial"/>
          <w:i/>
          <w:sz w:val="24"/>
          <w:lang w:val="fr-FR"/>
        </w:rPr>
        <w:t xml:space="preserve"> départ et +-16 h pour le 2</w:t>
      </w:r>
      <w:r>
        <w:rPr>
          <w:rFonts w:cs="Arial" w:ascii="Arial" w:hAnsi="Arial"/>
          <w:i/>
          <w:sz w:val="24"/>
          <w:vertAlign w:val="superscript"/>
          <w:lang w:val="fr-FR"/>
        </w:rPr>
        <w:t>ème</w:t>
      </w:r>
      <w:r>
        <w:rPr>
          <w:rFonts w:cs="Arial" w:ascii="Arial" w:hAnsi="Arial"/>
          <w:i/>
          <w:sz w:val="24"/>
          <w:lang w:val="fr-FR"/>
        </w:rPr>
        <w:t xml:space="preserve"> départ, le mercredi entre 12 h 15 et 12 h 35, </w:t>
      </w:r>
      <w:r>
        <w:rPr>
          <w:rFonts w:cs="Arial" w:ascii="Arial" w:hAnsi="Arial"/>
          <w:i/>
          <w:sz w:val="24"/>
          <w:u w:val="single"/>
          <w:lang w:val="fr-FR"/>
        </w:rPr>
        <w:t>les chauffeurs arrivant trop tôt et bloquant la circulation ou rendant la traversée des piétons dangereuse risquent des pénalité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  <w:lang w:val="fr-FR"/>
        </w:rPr>
      </w:pPr>
      <w:r>
        <w:rPr>
          <w:rFonts w:cs="Arial" w:ascii="Arial" w:hAnsi="Arial"/>
          <w:i/>
          <w:sz w:val="24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a montée et la descente du véhicule se fait dans des délais de rapidité compatibles avec la sécurité de tous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our les plus petits, le conducteur s’assure que les personnes chargées de prendre les enfants soient bien présentes en collaboration avec le surveillant de bus. Si celui-ci est absent, il téléphonera au bureau des transport 02.629.47.78 pour prévenir et recevoir les directives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TERDICTION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BLIGATION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fumer dans le véhicule et dans la co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endre position vis-à-vis des parents ou des élèves quant à l’organisation du trans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noeuvrer sur le parking en présence des élèves et sans guid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ransporter des personnes ou objets étrangers à l’école et/ou sans rapport avec le service scolaire (sauf autorisation préalab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ire monter ou descendre des élèves par les portes arriè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émarrer avant que tous les élèves soient assis dans le véhicu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ire asseoir des élèves sur le siège de l’accompagna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irculer avec les portes du véhicule ouve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émarrer avant l’heure prévue du point de départ ou de n’importe quel arrêt (sauf si tous les élèves sont présen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bandonner un enfant qui s’est trompé de véhicule ou d’arrê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lang w:val="fr-FR"/>
              </w:rPr>
              <w:t>modifier les arrêts et les itinéraires sans autorisation du Bureau des Transport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ire tourner le moteur à l’arrêt sur le parking trop longtemps avant le dépar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émettre ses opinions politiques, raciales et religieuses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loquer l’accès au bus en faisant des réunions avec les autres chauffeurs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rutaliser un élève ou obliger un élève à descendre du bus ou empêcher un élève de monter dans le bu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ciliter et collaborer à la sortie des piétons et des voitures lorsqu’il faut patienter avant l’ouverture  des grilles de l’écol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e pas se présenter avant l’ouverture des grilles de l’école pour ne pas gêner la circu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ouler à une allure réduite dans le domaine de l’éc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rrêter le moteur dans l’aire de l’éc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onter dans le véhicule dès l’arrivée des premiers élè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lang w:val="fr-FR"/>
              </w:rPr>
              <w:t>signaler au Bureau des Transports le nom des élèves ayant eu un mauvais comport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fisquer tout objet dangereux et le remettre au Bureau des Transpor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évenir le Bureau des transports  par téléphone en cas de panne, d’accident ou de retard (même en cas d’embouteillage) au 02/629.47.78 ou 02.629.47.86 En cas d’absence : 0476.74.51.93 et 0473.88.53.5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n cas d’accident ou panne, le transfert des enfants dans un autre véhicule se fera en prenant tous les moyens de sécur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ire le tour du véhicule à chaque fin de service pour collecter les objets trouvés et réveiller les enfants endormis.  Les objets trouvés sont à déposer auprès du Bureau des Transports au plus tard le lendem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ire en sorte que le véhicule soit d’une propreté irréprochable tant à l’extérieur qu’à l’intéri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ire des suggestions au Bureau des transpor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IMPORTANT 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Il n’appartient ni au surveillant, ni au conducteur de modifier l’itinéraire, d’ajouter ou de supprimer des points d’arrê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Un enfant s’est trompé de véhicule : le conducteur prévient le Bureau des transports  (par téléphone).  Il le raccompagnera à son domicile ou au Bureau des Transports (avant 17 heures et avant 14 heures le mercredi), ou à une des garderies post-scolaire selon les instruc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ar mesure de sécurité, le conducteur ne s’arrêtera pas devant le domicile des élèves, sauf si cet endroit coïncide avec un arrêt établi par le donneur d’ord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En cas de panne, le chauffeur doit garder les élèves </w:t>
      </w:r>
      <w:r>
        <w:rPr>
          <w:rFonts w:cs="Arial" w:ascii="Arial" w:hAnsi="Arial"/>
          <w:b/>
          <w:sz w:val="24"/>
          <w:u w:val="single"/>
          <w:lang w:val="fr-FR"/>
        </w:rPr>
        <w:t>dans le bus</w:t>
      </w:r>
      <w:r>
        <w:rPr>
          <w:rFonts w:cs="Arial" w:ascii="Arial" w:hAnsi="Arial"/>
          <w:b/>
          <w:sz w:val="24"/>
          <w:lang w:val="fr-FR"/>
        </w:rPr>
        <w:t xml:space="preserve"> jusqu’à l’arrivée du bus de remplac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Le conducteur doit se faire aider du surveillant quand il y en a un, à défaut de surveillant, il doit effectuer ces tâches seules : 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iscipline dans le véhicule</w:t>
      </w:r>
    </w:p>
    <w:p>
      <w:pPr>
        <w:pStyle w:val="Normal"/>
        <w:numPr>
          <w:ilvl w:val="0"/>
          <w:numId w:val="3"/>
        </w:numPr>
        <w:ind w:left="991" w:hanging="283"/>
        <w:jc w:val="both"/>
        <w:rPr/>
      </w:pPr>
      <w:r>
        <w:rPr>
          <w:rFonts w:cs="Arial" w:ascii="Arial" w:hAnsi="Arial"/>
          <w:b/>
          <w:sz w:val="24"/>
          <w:lang w:val="fr-FR"/>
        </w:rPr>
        <w:t>respect les arrêts respectifs des enfants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991" w:hanging="283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garder un enfant dont le parent n’est pas là et nous préveni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sectPr>
      <w:headerReference w:type="default" r:id="rId3"/>
      <w:type w:val="nextPage"/>
      <w:pgSz w:orient="landscape" w:w="16838" w:h="11906"/>
      <w:pgMar w:left="1440" w:right="1440" w:gutter="0" w:header="1134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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Arial" w:hAnsi="Arial" w:cs="Arial"/>
      <w:b/>
      <w: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4"/>
      <w:jc w:val="both"/>
      <w:outlineLvl w:val="1"/>
    </w:pPr>
    <w:rPr>
      <w:rFonts w:ascii="Arial" w:hAnsi="Arial" w:cs="Arial"/>
      <w:i/>
      <w:cap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b/>
      <w:cap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  <w:lang w:val="fr-FR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Monotype Sorts;Symbol" w:hAnsi="Monotype Sorts;Symbol" w:cs="Monotype Sorts;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10" w:hanging="360"/>
      <w:jc w:val="both"/>
    </w:pPr>
    <w:rPr>
      <w:rFonts w:ascii="Arial" w:hAnsi="Arial" w:cs="Arial"/>
      <w:sz w:val="22"/>
      <w:lang w:val="fr-FR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2"/>
      <w:lang w:val="fr-FR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rFonts w:ascii="Arial" w:hAnsi="Arial" w:cs="Arial"/>
      <w:sz w:val="22"/>
      <w:lang w:val="fr-FR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</w:pPr>
    <w:rPr>
      <w:rFonts w:ascii="Arial" w:hAnsi="Arial" w:cs="Arial"/>
      <w:sz w:val="22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19:00Z</dcterms:created>
  <dc:creator>USER</dc:creator>
  <dc:description/>
  <cp:keywords/>
  <dc:language>en-US</dc:language>
  <cp:lastModifiedBy>Isabelle</cp:lastModifiedBy>
  <cp:lastPrinted>2013-09-09T14:23:00Z</cp:lastPrinted>
  <dcterms:modified xsi:type="dcterms:W3CDTF">2013-09-09T12:23:00Z</dcterms:modified>
  <cp:revision>13</cp:revision>
  <dc:subject/>
  <dc:title>PROJET</dc:title>
</cp:coreProperties>
</file>